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782320</wp:posOffset>
                </wp:positionV>
                <wp:extent cx="96774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6.05pt;mso-wrap-distance-left:9.05pt;mso-wrap-distance-right:9.05pt;mso-wrap-distance-top:0pt;mso-wrap-distance-bottom:0pt;margin-top:-61.6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i/>
        </w:rPr>
        <w:t>SINDIKAT DRŽAVNIH I LOKALNIH SLUŽBENIKA I NAMJEŠTENIKA REPUBLIKE HRVATSKE, PODRUŽNICA SINDIKATA GRADSKE UPRAVE GRADA ZAGRE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P O Z I V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NA 21. ŠPORTSKE SUSRETE DRŽAVNIH I LOKALNIH SLUŽBENIKA I NAMJEŠTENIKA REPUBLIKE HRVATSKE KOJI ĆE SE ODRŽATI U ZATONU, NIN, 0D </w:t>
      </w:r>
    </w:p>
    <w:p>
      <w:pPr>
        <w:pStyle w:val="Normal"/>
        <w:rPr/>
      </w:pPr>
      <w:r>
        <w:rPr>
          <w:b/>
          <w:i/>
        </w:rPr>
        <w:t>20.-24. SVIBNJA 2015. GODINE.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  <w:sz w:val="20"/>
          <w:szCs w:val="20"/>
        </w:rPr>
        <w:t>NATJECANJA ĆE SE ODRŽATI U SLJEDEĆIM DISCIPLINAMA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LNI TENIS – MUŠKARCI I ŽE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ŠAH – KOMBINACIJ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LI NOGOMET -  MUŠKARCI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IKADO – MUŠKARCI I ŽE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UGLANJE – MUŠKARCI I ŽE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TRELJAŠTVO – MUŠKARCI I ŽE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TENIS – MUŠKARCI I ŽEN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TEZANJE UŽETA – MJEŠOVITE EKIP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BOJKA NA PIJESKU –MJEŠOVITE EKIP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BELOT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   ULIČNA KOŠAR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 xml:space="preserve">TROŠKOVI BORAVKA ZA ČLANOVE SINDIKATA IZNOSE </w:t>
      </w:r>
      <w:r>
        <w:rPr>
          <w:b/>
          <w:i/>
          <w:u w:val="single"/>
        </w:rPr>
        <w:t>800,00 KUNA</w:t>
      </w:r>
      <w:r>
        <w:rPr>
          <w:b/>
          <w:i/>
        </w:rPr>
        <w:t xml:space="preserve">,  A ZA OSTALE SUDIONIKE </w:t>
      </w:r>
      <w:r>
        <w:rPr>
          <w:b/>
          <w:i/>
          <w:u w:val="single"/>
        </w:rPr>
        <w:t>1.300,00 KUNA</w:t>
      </w:r>
      <w:r>
        <w:rPr>
          <w:b/>
          <w:i/>
        </w:rPr>
        <w:t xml:space="preserve"> PO OSOBI /4 PUNA PANSIONA./ PRIJEVOZ AUTOBUSOM/POLAZAK 20. SVIBNJA-SRIJEDA-10,00 SATI (PRVI OBROK VEČERA).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>NAPOMINJEMO DA ĆE ZA SUDIONIKE IZ ZAGREBA KAO I PROŠLE GODINE BITI ORGANIZIRAN FAKULTATIVNI  IZLET DRUGOGA DANA IGARA, O ČEMU ĆE SE IZJASNITI NA PU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ATA KOTIZACIJE U IZNOSU OD</w:t>
      </w:r>
      <w:r>
        <w:rPr>
          <w:b/>
          <w:i/>
          <w:u w:val="single"/>
        </w:rPr>
        <w:t xml:space="preserve"> 400,00 KUNA</w:t>
      </w:r>
      <w:r>
        <w:rPr>
          <w:b/>
          <w:i/>
        </w:rPr>
        <w:t xml:space="preserve"> MOŽE SE UPLATITI U BLAGAJNU PODRUŽNICE ILI PUTEM UPLATE OPĆOM UPLATNICOM NA NAŠ ŽIRO RAČUN </w:t>
      </w:r>
    </w:p>
    <w:p>
      <w:pPr>
        <w:pStyle w:val="Normal"/>
        <w:ind w:left="212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IBAN: HR1223300031452140121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ODRUŽNICA SINDIKATA GRADSKE UPRAVE GRADA ZAGREBA</w:t>
      </w:r>
    </w:p>
    <w:p>
      <w:pPr>
        <w:pStyle w:val="Normal"/>
        <w:rPr/>
      </w:pPr>
      <w:r>
        <w:rPr>
          <w:b/>
          <w:i/>
        </w:rPr>
        <w:tab/>
        <w:t>S NAZNAKOM ZA ŠPORTSKE SUSRETE « ZATON-2015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OSTALI IZNOS OD 400,00 KUNA MOGUĆE JE UPLATITI U DVIJE RATE PO 200,00 KUNA U 5. I 6. MJESECU NA ISTI NAČIN KAO I 1. RATU ILI PUTEM ADMINISTRATIVNE ZABRANE.</w:t>
      </w:r>
    </w:p>
    <w:p>
      <w:pPr>
        <w:pStyle w:val="Normal"/>
        <w:ind w:firstLine="708"/>
        <w:rPr/>
      </w:pPr>
      <w:r>
        <w:rPr>
          <w:b/>
          <w:i/>
        </w:rPr>
        <w:t>KOPIJU UPLATNICE  DOSTAVITE NAJKASNIJE DO 8. 5. 2015. GODINE POVJERENIKU PODRUŽNICE NA ADRESU: PODRUŽNICA SINDIKATA GRADSKE UPRAVE GRADA ZAGREBA, TRG S.RADIĆA 1, TELEFON: 610 1254, 610 1051 I FAX.610 1294.</w:t>
      </w:r>
    </w:p>
    <w:p>
      <w:pPr>
        <w:pStyle w:val="Normal"/>
        <w:ind w:firstLine="708"/>
        <w:rPr/>
      </w:pPr>
      <w:r>
        <w:rPr>
          <w:b/>
          <w:i/>
        </w:rPr>
        <w:t>NATJECATELJI KOJI ĆE SUDJELOVATI U POJEDINIM ŠPORTSKIM DISCIPLINAMA  NEKA SE JAVE POVJERENIKU PODRUŽNICE NAJKASNIJE  DO 30.4. 2015. GODINE., TE OBAVEZNO DOSTAVE  KOPIJE OSOBNE I ČLANSKE ISKAZNICE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NATJECATI SE MOGU ISKLJUČIVO ČLANOVI SINDIKATA UZ PREDOČENJE ČLANSKE I OSOBNE ISKAZNICE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S POŠTOVANJ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 ZAGREBU, 27.03.  2015.</w:t>
        <w:tab/>
        <w:tab/>
        <w:tab/>
        <w:tab/>
        <w:tab/>
        <w:t>POVJERENIK PODRUŽNIC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 xml:space="preserve">             VLADO KORBAR , dipl.polit.</w:t>
      </w:r>
    </w:p>
    <w:sectPr>
      <w:headerReference w:type="default" r:id="rId4"/>
      <w:type w:val="nextPage"/>
      <w:pgSz w:w="11906" w:h="16838"/>
      <w:pgMar w:left="1080" w:right="1106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right="-27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INDIKAT DRŽAVNIH I LOKALNIH SLUŽBENIKA I NAMJEŠTENIKA REPUBLIKE HRVATSK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1440" w:right="-27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ODRUŽNICA SINDIKATA GRADSKE UPRAVE GRADA ZAGREBA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1391" w:leader="none"/>
      </w:tabs>
      <w:ind w:left="1440" w:right="18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ind w:left="144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ind w:left="144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0 000 Zagreb ●  Trg Stjepana Radića 1● tel.: 610-1254  ●  610-1051 ● 610-0066 ●  fax: 610-1294</w:t>
    </w:r>
  </w:p>
  <w:p>
    <w:pPr>
      <w:pStyle w:val="Header"/>
      <w:ind w:left="144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ttp://www.zagreb-up.sdlsn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1:00Z</dcterms:created>
  <dc:creator>SERVER</dc:creator>
  <dc:description/>
  <cp:keywords/>
  <dc:language>en-US</dc:language>
  <cp:lastModifiedBy>rreskovic</cp:lastModifiedBy>
  <cp:lastPrinted>2015-03-24T11:50:00Z</cp:lastPrinted>
  <dcterms:modified xsi:type="dcterms:W3CDTF">2015-05-05T08:19:00Z</dcterms:modified>
  <cp:revision>31</cp:revision>
  <dc:subject/>
  <dc:title/>
</cp:coreProperties>
</file>